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База отдыха «Тихий дворик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а отдыха "Тихий дворик" - это комплекс уютных и удобных гостевых домиков. Здесь россыпь чистых песчаных пляжей и современная инфраструктура, способствующая отдыху в Ана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ыхающие гостевого комплекса, почувствуют прилив энергии и сил, размещаясь в деревянных домиках. Здесь создана атмосфера  уюта и непринуждённая обстановка  для беспечного и веселого времяпровождения на Черноморском побережь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оспект, 270 "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 xml:space="preserve"> расстояние до Витязево - 10 минут, до аквапарка "Тики-Так" - 5 минут, до центра Анапы - 20 минут (на транспорт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хоженная, закрыт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комплекс уютных и удобных гостевых домиков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х-местный «Стандарт» (16 кв.м.):</w:t>
            </w:r>
            <w:r>
              <w:rPr>
                <w:b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ве полутороспальные кровати, столик, прикроватная тумбочка, шкаф, телевизор, холодильник, сплит-система (кондиционер), сан. узел, душевая каби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х-местный «Стандарт» (26 кв.м.):</w:t>
            </w:r>
            <w:r>
              <w:rPr>
                <w:sz w:val="22"/>
                <w:szCs w:val="22"/>
              </w:rPr>
              <w:t xml:space="preserve">  одна двухспальная кровать и раскладной диван, туалетный столик, стул, прикроватные тумбочки, ТВ тумбочка, шкаф, телевизор, холодильник, сплит-система (кондиционер), сан. узел, душевая кабинка.. Без возможности установки дополнительного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есть общая кухня с набором необходимой посуды для самостоятельного приготовления пищ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анимация, мини-кухня, б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счаный 5 мин пешком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«СТАНДАРТ» (БЕЗ ПИТАНИЯ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1984"/>
        <w:gridCol w:w="1701"/>
        <w:gridCol w:w="2126"/>
        <w:gridCol w:w="1843"/>
      </w:tblGrid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- местный "Стандарт" с терра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Станд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место для детей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- местный "Стандарт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террас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ое размешенное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оимость ребенка до 3-х лет (без места, на одном месте с родителями) –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4 900 руб./чел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</w:t>
        <w:br/>
        <w:t>В таком случае от общей стоимости тура вычитается 8 000 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0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br/>
        <w:t>Автобусный проезд туда-обратно:  12 500/ 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7:00Z</dcterms:created>
  <dc:creator>1111</dc:creator>
  <dc:description/>
  <cp:keywords/>
  <dc:language>en-US</dc:language>
  <cp:lastModifiedBy>*</cp:lastModifiedBy>
  <cp:lastPrinted>2019-12-17T11:32:00Z</cp:lastPrinted>
  <dcterms:modified xsi:type="dcterms:W3CDTF">2024-11-01T14:07:00Z</dcterms:modified>
  <cp:revision>2</cp:revision>
  <dc:subject/>
  <dc:title/>
</cp:coreProperties>
</file>